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t>Vi lascio la pace, vi do la mia pace</w:t>
      </w:r>
    </w:p>
    <w:p>
      <w:pPr>
        <w:pStyle w:val="Normal"/>
        <w:spacing w:before="0" w:after="120"/>
        <w:jc w:val="center"/>
        <w:rPr>
          <w:rFonts w:ascii="Arial" w:hAnsi="Arial" w:cs="Arial"/>
        </w:rPr>
      </w:pPr>
      <w:r>
        <w:rPr>
          <w:rFonts w:cs="Arial" w:ascii="Arial" w:hAnsi="Arial"/>
          <w:b/>
          <w:sz w:val="28"/>
          <w:szCs w:val="24"/>
        </w:rPr>
        <w:t>VI Domenica Pasqua Anno C</w:t>
      </w:r>
    </w:p>
    <w:p>
      <w:pPr>
        <w:pStyle w:val="Normal"/>
        <w:spacing w:before="0" w:after="120"/>
        <w:jc w:val="both"/>
        <w:rPr>
          <w:rFonts w:ascii="Arial" w:hAnsi="Arial" w:cs="Arial"/>
        </w:rPr>
      </w:pPr>
      <w:r>
        <w:rPr>
          <w:rFonts w:cs="Arial" w:ascii="Arial" w:hAnsi="Arial"/>
        </w:rPr>
        <w:t>Dio, il nostro Dio, il Dio vivo e vero, il Dio Creatore e Signore del cielo e della terra, il Dio che ci ha fatto e al quale ci siamo ribellati, disobbedendo al suo comando di vita, ha stabilito che il nostro ritorno in Lui, attraverso il ritorno in noi stessi, nella nostra verità, anzi in una verità ancora più grande e mirabile, sempre si dovrà compiere non solo per Cristo, ma anche in Cristo e con Cristo, divenendo con Lui un solo corpo, una sola vita. Cristo è la verità dell’uomo solo perché l’ha nuovamente acquistata con il suo preziosissimo sangue versato dalla croce, ma è Lui stesso la nostra verità ed è sempre in Lui che la si dovrà non solo attingere ma anche vivere. Senza Cristo non c’è verità per l’uomo, perché è Cristo la verità di ogni uomo.</w:t>
      </w:r>
    </w:p>
    <w:p>
      <w:pPr>
        <w:pStyle w:val="Normal"/>
        <w:spacing w:before="0" w:after="120"/>
        <w:jc w:val="both"/>
        <w:rPr>
          <w:rFonts w:ascii="Arial" w:hAnsi="Arial" w:cs="Arial"/>
        </w:rPr>
      </w:pPr>
      <w:r>
        <w:rPr>
          <w:rFonts w:cs="Arial" w:ascii="Arial" w:hAnsi="Arial"/>
        </w:rPr>
        <w:t>Un bambino viene concepito. Per vedere la luce coma bambino formato, ha bisogno di rimanere nove mesi nel grembo della madre. Dalla madre attinge tutto il nutrimento che lo porterà al suo pieno sviluppo. Solo dopo nascerà e inizierà il suo cammino sulla terra. Cristo Gesù è il seno santissimo del cristiano. Viene concepito come vero uomo nelle acque del Battesimo per opera del Spirito Santo e sempre per opera dello Spirito Santo viene introdotto nel seno purissimo di Gesù Signore. In questo seno dallo Spirito Santo dovrà essere alimentato di Cristo Gesù, perché possa crescere fino alla sua pienezza cristiana così che possa nascere e vedere il regno eterno del Padre, nel suo Paradiso. Senza il seno di Cristo non c’è alcuna vera vita.</w:t>
      </w:r>
    </w:p>
    <w:p>
      <w:pPr>
        <w:pStyle w:val="Normal"/>
        <w:spacing w:before="0" w:after="120"/>
        <w:jc w:val="both"/>
        <w:rPr/>
      </w:pPr>
      <w:r>
        <w:rPr>
          <w:rFonts w:cs="Arial" w:ascii="Arial" w:hAnsi="Arial"/>
        </w:rPr>
        <w:t xml:space="preserve">Quando Gesù dice: </w:t>
      </w:r>
      <w:r>
        <w:rPr>
          <w:rFonts w:cs="Arial" w:ascii="Arial" w:hAnsi="Arial"/>
          <w:i/>
        </w:rPr>
        <w:t>“Vi do la mia pace”</w:t>
      </w:r>
      <w:r>
        <w:rPr>
          <w:rFonts w:cs="Arial" w:ascii="Arial" w:hAnsi="Arial"/>
        </w:rPr>
        <w:t>, la pace che Lui dona è se stesso. La sua pace è il suo seno nel quale abitare, dimorare, vivere, svilupparsi, crescere vino alla perfezione della nostra vera umanità. Se usciamo da questo seno, mai diverremo veri uomini, e senza il raggiungimento della nostra vera umanità, non vi sarà pace né nel tempo e né nell’eternità. I dannati saranno in un dissidio e in un guerra eterna. Sentono la loro umanità frantumata, spezzettata, vorrebbero ricomporla ma non possono. Anche le anime del purgatorio non sono nella pace. Manca loro la perfezione del loro essere in Cristo. Sono stati nel seno di Cristo, ma non hanno assimilato tutto Cristo. Si sono lasciati inquinare dal cibo impuro del mondo. Ora devono compiere il loro cammino per il raggiungimento della loro perfezione nel seno del fuoco, al fine di purificarsi, liberandosi di tutto ciò che non è verità di Cristo in essi.</w:t>
      </w:r>
    </w:p>
    <w:p>
      <w:pPr>
        <w:pStyle w:val="Normal"/>
        <w:spacing w:before="0" w:after="120"/>
        <w:jc w:val="both"/>
        <w:rPr/>
      </w:pPr>
      <w:r>
        <w:rPr>
          <w:rFonts w:cs="Arial" w:ascii="Arial" w:hAnsi="Arial"/>
          <w:i/>
        </w:rPr>
        <w:t>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rFonts w:cs="Arial" w:ascii="Arial" w:hAnsi="Arial"/>
          <w:i/>
          <w:position w:val="4"/>
        </w:rPr>
        <w:t xml:space="preserve"> </w:t>
      </w:r>
    </w:p>
    <w:p>
      <w:pPr>
        <w:pStyle w:val="Normal"/>
        <w:spacing w:before="0" w:after="120"/>
        <w:jc w:val="both"/>
        <w:rPr>
          <w:rFonts w:ascii="Arial" w:hAnsi="Arial" w:cs="Arial"/>
          <w:i/>
          <w:i/>
        </w:rPr>
      </w:pPr>
      <w:r>
        <w:rPr>
          <w:rFonts w:cs="Arial" w:ascii="Arial" w:hAnsi="Arial"/>
          <w:i/>
        </w:rPr>
        <w:t>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w:t>
      </w:r>
    </w:p>
    <w:p>
      <w:pPr>
        <w:pStyle w:val="Normal"/>
        <w:spacing w:before="0" w:after="120"/>
        <w:jc w:val="both"/>
        <w:rPr/>
      </w:pPr>
      <w:r>
        <w:rPr>
          <w:rFonts w:cs="Arial" w:ascii="Arial" w:hAnsi="Arial"/>
        </w:rPr>
        <w:t>Quando un nuovo vive nel seno di Cristo e a poco a poco assimila Cristo, divenendo suo vero corpo, anche lui è fatto dal Padre celeste, finché rimane in Cristo e vive di Lui e per Lui, pace per i suoi fratelli. Infatti Cristo Gesù manda i suoi discepoli nel mondo per portare la sua pace, divenuta loro pace, anzi divenuti essi stessi albero di pace per i loro fratelli. La legge della pace è una e sempre la stessa. I discepoli danno la pace, danno Cristo pace per l’umanità. L’uomo, al quale viene offerta la pace, accoglie la pace, vive di pace, diviene operatore di pace, solo lasciandosi inserire dallo Spirito Santo, con processo ininterrotto, nel seno di Cristo. Se l’uomo non vuole inserirsi in Cristo, non vuole nutrirsi della sua vita, il discepolo se ne va portando con sé Cristo e la sua pace. L’altro rimane nella sua frammentazione e nel suo dissidio di morte.</w:t>
      </w:r>
    </w:p>
    <w:p>
      <w:pPr>
        <w:pStyle w:val="Normal"/>
        <w:spacing w:before="0" w:after="120"/>
        <w:jc w:val="both"/>
        <w:rPr>
          <w:rFonts w:ascii="Arial" w:hAnsi="Arial" w:cs="Arial"/>
        </w:rPr>
      </w:pPr>
      <w:r>
        <w:rPr>
          <w:rFonts w:cs="Arial" w:ascii="Arial" w:hAnsi="Arial"/>
        </w:rPr>
        <w:t xml:space="preserve">La pace non è </w:t>
      </w:r>
      <w:r>
        <w:rPr>
          <w:rFonts w:cs="Arial" w:ascii="Arial" w:hAnsi="Arial"/>
          <w:i/>
        </w:rPr>
        <w:t>“una caramella”</w:t>
      </w:r>
      <w:r>
        <w:rPr>
          <w:rFonts w:cs="Arial" w:ascii="Arial" w:hAnsi="Arial"/>
        </w:rPr>
        <w:t xml:space="preserve"> e neanche </w:t>
      </w:r>
      <w:r>
        <w:rPr>
          <w:rFonts w:cs="Arial" w:ascii="Arial" w:hAnsi="Arial"/>
          <w:i/>
        </w:rPr>
        <w:t>“un biberon”</w:t>
      </w:r>
      <w:r>
        <w:rPr>
          <w:rFonts w:cs="Arial" w:ascii="Arial" w:hAnsi="Arial"/>
        </w:rPr>
        <w:t xml:space="preserve">, che si dà ad un bambino perché non pianga. È questa l’idea che molti hanno della pace e anche della preghiera e di molte marce per la pace. Chi vuole la pace, deve volere Cristo. Deve desiderare di essere una cosa sola con Cristo. Deve volere abitare nel seno di Cristo allo stesso modo che Cristo abita nel seno del Padre suo. Essere nemici di Cristo, a Lui estranei, verso di Lui disinteressati, a Lui ostili e contrari e poi chiedere a Dio o agli uomini la pace, è stoltezza infinita oltre che abissale ignoranza. Ma a questo errore conducono anche molti figli della Chiesa. Anche per essere spesso la pace è </w:t>
      </w:r>
      <w:r>
        <w:rPr>
          <w:rFonts w:cs="Arial" w:ascii="Arial" w:hAnsi="Arial"/>
          <w:i/>
        </w:rPr>
        <w:t>“una caramella”, “un biberon”,</w:t>
      </w:r>
      <w:r>
        <w:rPr>
          <w:rFonts w:cs="Arial" w:ascii="Arial" w:hAnsi="Arial"/>
        </w:rPr>
        <w:t xml:space="preserve"> che il Signore ci dona per farci stare tranquilli e sereni, perché non disturbiamo più la sua quiete celeste. Chi vuole la pace, quella vera, sa dove trovarla: nel seno di Cristo Gesù, nutrendosi di Lui, divenendo Lui, trasformandosi in Lui. Altri luoghi dove attingere la pace non esistono. Neanche Dio può indicarci altri luoghi. Lui lo stabilito dall’eternità: è Cristo la nostra pace, in Lui e per Lui. Ora chi vuole la pace sa dove trovarla. </w:t>
      </w:r>
    </w:p>
    <w:p>
      <w:pPr>
        <w:pStyle w:val="Normal"/>
        <w:spacing w:before="0" w:after="120"/>
        <w:jc w:val="both"/>
        <w:rPr>
          <w:rFonts w:ascii="Arial" w:hAnsi="Arial" w:cs="Arial"/>
        </w:rPr>
      </w:pPr>
      <w:r>
        <w:rPr>
          <w:rFonts w:cs="Arial" w:ascii="Arial" w:hAnsi="Arial"/>
        </w:rPr>
        <w:t>Vergine Maria, Madre della Redenzione, Angeli, Santi, dateci Cristo, nostra vera ed unica Pace.</w:t>
      </w:r>
    </w:p>
    <w:p>
      <w:pPr>
        <w:pStyle w:val="Normal"/>
        <w:jc w:val="right"/>
        <w:rPr/>
      </w:pPr>
      <w:r>
        <w:rPr>
          <w:rFonts w:cs="Arial" w:ascii="Arial" w:hAnsi="Arial"/>
          <w:b/>
          <w:i/>
        </w:rPr>
        <w:t>01 Magg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58:00Z</dcterms:created>
  <dc:creator>pc</dc:creator>
  <dc:description/>
  <cp:keywords/>
  <dc:language>en-US</dc:language>
  <cp:lastModifiedBy>ACER</cp:lastModifiedBy>
  <cp:lastPrinted>2010-11-10T18:24:00Z</cp:lastPrinted>
  <dcterms:modified xsi:type="dcterms:W3CDTF">2016-04-20T05:58:00Z</dcterms:modified>
  <cp:revision>2</cp:revision>
  <dc:subject/>
  <dc:title>055SABATO 30</dc:title>
</cp:coreProperties>
</file>